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Етико-естетична традиція в українській педагогіці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гідно з навч.план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к вивчення дисципліни за навчальним план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гідно з навч.план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гідно з навч.план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- аудиторне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амостійна робота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екзам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/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філософі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lang w:val="uk-UA"/>
        </w:rPr>
        <w:t xml:space="preserve">Мета і завдання навчальної дисципліни </w:t>
      </w:r>
      <w:r>
        <w:rPr>
          <w:lang w:val="uk-UA"/>
        </w:rPr>
        <w:t>– Метою викладання навчальної дисципліни «Етико-естетична традиція в українській педагогіці» є ознайомлення майбутніх фахівців з етико-естетичною спадщиною в її історичному зв’язку з українською педагогікою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Основними завданнями вивчення дисципліни є ознайомлення студентів з морально-естетичною складовою української педагогіки та її еволюційними тенденціями. Вивчення навчальної дисципліни «Етико-естетична традиція в українській педагогіці» дозволяє ґрунтовно проаналізувати наукову спадщину видатних українських філософів, дидактів, діячів культури минулого та найкращі методичні, філософські та педагогічні набутки сучасників, креативно застосувати сукупні знання у формуванні особистісно-зорієнтованих компетенцій; розвинути когнітивні, евристичні, методологічні  здібності, організаційно-діяльнісні якості  та комунікативні навички, що дозволить адаптуватися у динамічних умовах сучасного соціокультурного середовища. Завданням навчальної дисципліни «Етико-естетична традиція в українській педагогіці» є ознайомлення студентів з етико-естетичною складовою української педагогіки та її еволюційними тенденціями. </w:t>
      </w:r>
    </w:p>
    <w:p>
      <w:pPr>
        <w:pStyle w:val="Normal"/>
        <w:jc w:val="both"/>
        <w:rPr/>
      </w:pPr>
      <w:r>
        <w:rPr>
          <w:b/>
          <w:lang w:val="uk-UA"/>
        </w:rPr>
        <w:t>Програма навчальної дисципліни:</w:t>
      </w:r>
      <w:r>
        <w:rPr>
          <w:lang w:val="uk-UA"/>
        </w:rPr>
        <w:t xml:space="preserve"> Етика та естетика як ключові елементи змісту освіти. Місце морально-естетичних поглядів в українській педагогічній думці Х – ХVIII століть (від Київської Русі до українського Просвітництва). Теоцентрична етика та естетика у поглядах Ф. Прокоповича та Г. Сковороди. Етико-естетичні компоненти в поглядах фундаторів української наукової педагогіки (В. Каразін, К. Ушинський, М. Пирогов, М. Драгоманов). Етичні (А. Макаренко) та естетичні (Г. Ващенко) напрями розвитку теорії навчання та виховання в українській педагогіці першої половини ХХ ст. Комплексний етико-естетичний підхід до виховання громадянина у системі В. Сухомлинського. Етико-естетичний потенціал сучасної української педагогіки (педагогіка «добра» (І.Зязюн); виховання красою; гуманістична педагогіка (Ш.Амонашвілі); відродження духовної складової освіти (В.Андрущенко); нормативно-правові акти освітянської сфер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uk-UA"/>
        </w:rPr>
      </w:pPr>
      <w:r>
        <w:rPr>
          <w:b/>
          <w:color w:val="000000"/>
        </w:rPr>
        <w:t>Бібліографія</w:t>
      </w:r>
      <w:r>
        <w:rPr/>
        <w:t xml:space="preserve">: </w:t>
      </w:r>
      <w:r>
        <w:rPr>
          <w:lang w:val="uk-UA"/>
        </w:rPr>
        <w:t xml:space="preserve">1.Естетика: навчальний посібник для педагогів / за ред.Т.І. Андрущенко.- К.:Вид.НПУ імені М.П. Драгоманова, 2014.- 594 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 Малахов В. Етика. Курс лекцій: Навч. посібник / В. Малахов [3-те вид.]. К.: Либідь, 2001. — 384 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3. Руденко Ю. Українська козацька педагогіка: витоки, духовні цінності, сучасність [Текст] / Ю. Руденко, О. Губко. — К.: МАУП, 2007.— 344 с. 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.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color w:val="000000"/>
          <w:lang w:val="uk-UA"/>
        </w:rPr>
        <w:t xml:space="preserve">Лобанчук Олена Анатоліївна, кандидат педагогічних наук, доцент кафедри етики та естетики.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4:00Z</dcterms:created>
  <dc:creator>RePack by Diakov</dc:creator>
  <dc:description/>
  <cp:keywords/>
  <dc:language>en-US</dc:language>
  <cp:lastModifiedBy>2-19</cp:lastModifiedBy>
  <dcterms:modified xsi:type="dcterms:W3CDTF">2017-05-25T09:44:00Z</dcterms:modified>
  <cp:revision>4</cp:revision>
  <dc:subject/>
  <dc:title/>
</cp:coreProperties>
</file>